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estructura del edificio de pisos situado en Avenida Gonzáles Chaves y calle 11, sobre la esquina sur, cuya construcción se encuentra paralizada desde hace varios añ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obra, con el abandono y natural deterioro que conlleva tal estado de situación, contrasta con la zona próspera y dinámica en que se haya inserta, operando en perjuicio estético del sector céntrico de la principal avenida de acceso a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las características de la mencionada obra y sus efectos, desde el punto de vista edilicio, corresponde la injerencia de este Honorable Concejo Deliber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dé traslado a este Honorable Cue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 la información que dispusiera, relacionada con las razones que motivan el estado de paralización que evidencia la construcción del edificio de pisos emplazado en la intersección de Avenida Gonzáles Chaves y calle 11.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DA en la Sala Sesiones del Honorable Concejo Deliberante, en Sesión Ordinaria, a los catorce días del mes de abril de dos mil cinco. FIRMADO: David Daniel Torres – PRESIDENTE – Juan José Troya – SECRETARIO -----------------------------------------------</w:t>
      </w:r>
      <w:r>
        <w:rPr>
          <w:b/>
          <w:sz w:val="24"/>
          <w:u w:val="single"/>
        </w:rPr>
        <w:t xml:space="preserve">   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1:00Z</dcterms:created>
  <dc:creator>HONORABLE CONCEJO DELIBERANTE</dc:creator>
  <dc:description/>
  <dc:language>en-US</dc:language>
  <cp:lastModifiedBy>HCD</cp:lastModifiedBy>
  <cp:lastPrinted>2005-04-19T19:22:00Z</cp:lastPrinted>
  <dcterms:modified xsi:type="dcterms:W3CDTF">2005-05-09T12:01:00Z</dcterms:modified>
  <cp:revision>2</cp:revision>
  <dc:subject/>
  <dc:title>                  </dc:title>
</cp:coreProperties>
</file>